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ПРЕТКЛИНИЧКА ИСПИТИВАЊА БИОАКТИВНИХ СУПСТАНЦИ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6</w:t>
      </w:r>
      <w:r>
        <w:rPr>
          <w:sz w:val="28"/>
          <w:szCs w:val="28"/>
          <w:lang w:val="sr-RS"/>
        </w:rPr>
        <w:t>8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врстама биоактивних супстанци које исп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љавају антитуморске ефекте и принципима њиховог деловања, као и са методама пре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>клиничких испитивања потенцијалних нових антитуморских агенас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 xml:space="preserve">Од студената се очекује да познају молекуларне механизме онкогенезе, да стекну основна знања о антитуморским агенсима који се користе у клиничкој пракси, да познају начин добијањаи карактеризацију потенцијалних нових антитуморских агенаса, да познају биолошке ефекте и механизме деловања биоактивних супстанци. Студенти ће познавати основне </w:t>
      </w:r>
      <w:r>
        <w:rPr>
          <w:i/>
          <w:iCs/>
          <w:sz w:val="28"/>
          <w:szCs w:val="28"/>
        </w:rPr>
        <w:t>in vitro</w:t>
      </w:r>
      <w:r>
        <w:rPr>
          <w:sz w:val="28"/>
          <w:szCs w:val="28"/>
        </w:rPr>
        <w:t xml:space="preserve"> метод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испитивања ефекта, специфичности и механизма дејства агенса на ћелијским линијама, као и </w:t>
      </w:r>
      <w:r>
        <w:rPr>
          <w:i/>
          <w:iCs/>
          <w:sz w:val="28"/>
          <w:szCs w:val="28"/>
        </w:rPr>
        <w:t>in vivo</w:t>
      </w:r>
      <w:r>
        <w:rPr>
          <w:sz w:val="28"/>
          <w:szCs w:val="28"/>
        </w:rPr>
        <w:t xml:space="preserve"> испитивања ефикасности и токсичности на анималним моделима. Студенти ће бити оспособљени да примене усвојена знања и савладане технике и вештине у будућим експерименталним истраживањима и у пракси, уз поштовање кодекса понашања у истраживачком и лабораторијском рад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09"/>
        <w:gridCol w:w="1102"/>
        <w:gridCol w:w="1615"/>
        <w:gridCol w:w="79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w:t>Биоактивне супстанц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/>
              </w:rPr>
            </w:pPr>
            <w:r>
              <w:rPr>
                <w:sz w:val="28"/>
                <w:szCs w:val="20"/>
                <w:lang w:val="sr-C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w:t>Методе у пре</w:t>
            </w:r>
            <w:r>
              <w:rPr>
                <w:b/>
                <w:bCs/>
                <w:color w:val="000000"/>
                <w:sz w:val="28"/>
                <w:lang w:val="sr-RS" w:eastAsia="en-US"/>
              </w:rPr>
              <w:t>т</w:t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  <w:t>клиничким испитивањима биоактивних супстанц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30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16"/>
          <w:lang w:val="en-US" w:eastAsia="en-US"/>
        </w:rPr>
      </w:pPr>
      <w:r>
        <w:rPr>
          <w:b/>
          <w:bCs/>
          <w:color w:val="000000"/>
          <w:sz w:val="28"/>
          <w:szCs w:val="16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Сузана Поп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povic007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иши научни сарад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Дејан Баск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dejan.bask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анијела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dtodorovic197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енад Ву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nvchem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едов</w:t>
            </w:r>
            <w:r>
              <w:rPr>
                <w:rFonts w:cs="Times New Roman" w:ascii="Times New Roman" w:hAnsi="Times New Roman"/>
                <w:lang w:val="en-US" w:eastAsia="en-US"/>
              </w:rPr>
              <w:t>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ина Ми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trovicmarina34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илан Стан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lan.stankovic@pmf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Јан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nad.jankovic@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Виши научни сарад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Иванка Зеле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ivankazelen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довни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91"/>
        <w:gridCol w:w="1929"/>
        <w:gridCol w:w="2242"/>
        <w:gridCol w:w="624"/>
      </w:tblGrid>
      <w:tr>
        <w:trPr>
          <w:trHeight w:val="567" w:hRule="atLeast"/>
        </w:trPr>
        <w:tc>
          <w:tcPr>
            <w:tcW w:w="3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току настав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Усме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b/>
                <w:bCs/>
                <w:lang w:val="sr-CS"/>
              </w:rPr>
              <w:t>Биоактивне супстанц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b/>
                <w:bCs/>
                <w:lang w:val="sr-CS"/>
              </w:rPr>
              <w:t>Методе у претклиничким испитивањима биоактивних супстанц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ПРЕТКЛИНИЧКА ИСПИТИВАЊА БИОАКТИВНИХ СУПСТАНЦ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НС </w:t>
            </w:r>
            <w:r>
              <w:rPr>
                <w:lang w:val="sr-RS"/>
              </w:rPr>
              <w:t xml:space="preserve">др </w:t>
            </w:r>
            <w:r>
              <w:rPr>
                <w:lang w:val="en-US"/>
              </w:rPr>
              <w:t>Сузана Поп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нтитуморски агенси.</w:t>
            </w:r>
            <w:r>
              <w:rPr>
                <w:lang w:val="en-US"/>
              </w:rPr>
              <w:t xml:space="preserve"> Молекуларни механизми онкогенезе. Врсте антитуморских агенаса: синтетски препарати и природне супстанце. Антитуморски агенси у клиничкој пракси, принципи деловањ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92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Ненад Јан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>Извор биоактивних супстанци: природне, синтетске и модификоване.</w:t>
            </w:r>
            <w:r>
              <w:rPr>
                <w:lang w:val="sr-RS"/>
              </w:rPr>
              <w:t xml:space="preserve"> Дизајн биоактивних синтетичких једињења. Софтвери; анализа спектра; молекулско моделовањ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Милан Стан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>Изоловање биоактивних природних једињења (бактерије, алге гљиве, лишајеви, биљке…) и класификација (секундарни метаболити биљака, лишајске киселине, секундарни метаболити гљива, антибиотици, и др.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019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оф. др </w:t>
            </w:r>
            <w:r>
              <w:rPr>
                <w:lang w:val="sr-RS"/>
              </w:rPr>
              <w:t>Ненад Ву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>Карактеризација биоактивних природних једињења.</w:t>
            </w:r>
            <w:r>
              <w:rPr>
                <w:lang w:val="sr-RS"/>
              </w:rPr>
              <w:t xml:space="preserve"> Спектроскопске методе у идентификацији биоактивних супстанц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69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Дејан Баск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 xml:space="preserve">Биолошки ефекти и механизми деловања биоактивних супстанци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661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>Ћелијски циклус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68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Марина Ми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>Типови ћелијске смрт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оф.</w:t>
            </w:r>
            <w:r>
              <w:rPr>
                <w:lang w:val="sr-RS"/>
              </w:rPr>
              <w:t xml:space="preserve"> </w:t>
            </w:r>
            <w:r>
              <w:rPr/>
              <w:t xml:space="preserve">др </w:t>
            </w:r>
            <w:r>
              <w:rPr>
                <w:lang w:val="sr-RS"/>
              </w:rPr>
              <w:t>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>Основни принципи рада у лабораторији</w:t>
            </w:r>
            <w:r>
              <w:rPr>
                <w:lang w:val="sr-RS"/>
              </w:rPr>
              <w:t xml:space="preserve">. Правила понашања у лабораторији. Извори и узроци повреда и прва помоћ. Заштитна средства. Лабораторијска опрема, посуђе, хемикалије. Мерење запремине и масе. Израчунавање концентрације раствора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. др Данијела Тодоровић,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>Најчешће коришћени модел системи у биомедицинским истраживањима.</w:t>
            </w:r>
            <w:r>
              <w:rPr>
                <w:lang w:val="sr-RS"/>
              </w:rPr>
              <w:t xml:space="preserve"> Бактериофаг, бактерије, квасци, ваљкасти црви, винска мушица, зебрица, лабораторијски миш, пацов, заморац, кунић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Дејан Баск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Latn-RS"/>
              </w:rPr>
              <w:t>Основни принципи рада у стерилним условима</w:t>
            </w:r>
            <w:r>
              <w:rPr>
                <w:lang w:val="sr-RS"/>
              </w:rPr>
              <w:t>. Ћелијске културе - примарне и имортализоване. Гајење ћелија у култури; Изолација мононуклеарних и полиморфонуклеарних ћелија из периферне крв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CS"/>
              </w:rPr>
              <w:t>ВНС др Сузана Поп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 xml:space="preserve">Методе за одређивање цитотоксичног/цитостатског дејства. </w:t>
            </w:r>
            <w:r>
              <w:rPr>
                <w:lang w:val="sr-RS"/>
              </w:rPr>
              <w:t>Прескрининг. Одређивање параметара активности агенс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CS"/>
              </w:rPr>
              <w:t>Проф. др Иванка Зеле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Latn-RS"/>
              </w:rPr>
              <w:t>Индиректно антитуморско дејство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иоактивних супстанци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(имуномодулатори, хемопротективни агенси, радиосензитери, радиопротектори)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ВНС др Сузана Поп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lang w:val="sr-Latn-RS"/>
              </w:rPr>
              <w:t>Индиректно антитуморско дејство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иоактивних супстанци.</w:t>
            </w:r>
            <w:r>
              <w:rPr>
                <w:lang w:val="sr-RS"/>
              </w:rPr>
              <w:t xml:space="preserve"> Методе за одређивање оксидативног стреса. Тест инхибиције миграције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Latn-RS"/>
              </w:rPr>
              <w:t>Детекција имуномодулациј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Latn-RS"/>
              </w:rPr>
              <w:t>применом</w:t>
            </w:r>
            <w:r>
              <w:rPr>
                <w:lang w:val="sr-RS"/>
              </w:rPr>
              <w:t xml:space="preserve"> проточне цитометрије и ELISA методе.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CS"/>
              </w:rPr>
              <w:t>Проф. 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bCs/>
                <w:lang w:val="sr-RS"/>
              </w:rPr>
              <w:t>Методе за одређивање експресије гена и протеин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53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 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i/>
                <w:lang w:val="sr-Latn-RS"/>
              </w:rPr>
              <w:t>In vivo</w:t>
            </w:r>
            <w:r>
              <w:rPr>
                <w:b/>
                <w:lang w:val="sr-Latn-RS"/>
              </w:rPr>
              <w:t xml:space="preserve"> испитивање ефикасности и токсичности</w:t>
            </w:r>
            <w:r>
              <w:rPr>
                <w:b/>
                <w:lang w:val="sr-RS"/>
              </w:rPr>
              <w:t xml:space="preserve"> биоактивних супстанци</w:t>
            </w:r>
            <w:r>
              <w:rPr>
                <w:b/>
                <w:lang w:val="sr-Latn-RS"/>
              </w:rPr>
              <w:t xml:space="preserve"> на анималним модели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inberg RA. The biology of cancer. New York: Garland Science;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eshney RI. Culture animal cells. New Jersay: Willey Blackwell;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тић Г, Ђорђевић А, Величковић Н, Корићанац Г. Молекуларни механизми преноса </w:t>
      </w:r>
      <w:r>
        <w:rPr>
          <w:lang w:val="sr-RS"/>
        </w:rPr>
        <w:t xml:space="preserve">  </w:t>
      </w:r>
      <w:r>
        <w:rPr/>
        <w:t>сигнала кроз ћелију. Универзитет у Београду, Биолошки факултет, Београд,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доровић М, Тодоровић Д. Биолошки трагови и анализа молекула ДНК. Факултет медицинских наука Универзитет у Крагујевцу,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ни и ревијски радови из области обухваћених темама курса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Семинарске радове послати наставнику 7 дана пре одбране.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2:35:00Z</dcterms:created>
  <dc:creator>Nebojsa</dc:creator>
  <dc:description/>
  <cp:keywords/>
  <dc:language>en-US</dc:language>
  <cp:lastModifiedBy>Suzana Popovic</cp:lastModifiedBy>
  <cp:lastPrinted>2019-02-25T11:46:00Z</cp:lastPrinted>
  <dcterms:modified xsi:type="dcterms:W3CDTF">2024-10-17T10:36:00Z</dcterms:modified>
  <cp:revision>5</cp:revision>
  <dc:subject/>
  <dc:title>ИНТЕГРИСАНЕ АКАДЕМСКЕ СТУДИЈА ЗА ДОКТОРА МЕДИЦИНЕ  Школска 2007/2008</dc:title>
</cp:coreProperties>
</file>